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 xml:space="preserve">2V2H - </w:t>
      </w:r>
      <w:r>
        <w:rPr>
          <w:sz w:val="48"/>
          <w:szCs w:val="48"/>
        </w:rPr>
        <w:t>两位小姐与花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在封建社会，家庭结构严格按照血缘关系划分。苏家有女</w:t>
      </w:r>
      <w:r>
        <w:rPr>
          <w:sz w:val="32"/>
          <w:szCs w:val="32"/>
        </w:rPr>
        <w:t>2V2H</w:t>
      </w:r>
      <w:r>
        <w:rPr>
          <w:sz w:val="32"/>
          <w:szCs w:val="32"/>
        </w:rPr>
        <w:t>，即两位小姐与二叔、二婶的故事，在当时社会中并不罕见。以下是一则以此为主题的小说摘录：</w:t>
      </w:r>
      <w:r>
        <w:rPr>
          <w:sz w:val="32"/>
          <w:szCs w:val="32"/>
        </w:rPr>
        <w:t>&lt;/p&gt;&lt;p&gt;&lt;img src="/static-img/Qg9LVEUWAKXvxjYignPX_1GEBGLLYU1uzDpOXnYt9iVYdM6FsBoEZayRoPQVWiGv.jpeg"&gt;&lt;/p&gt;&lt;p&gt;</w:t>
      </w:r>
      <w:r>
        <w:rPr>
          <w:sz w:val="32"/>
          <w:szCs w:val="32"/>
        </w:rPr>
        <w:t>春日暖阳之下，苏家的花园里绽放着各种各样的花朵。这里不仅是苏氏家族成员休闲娱乐的场所，也是一个隐秘而神秘的地方。在这座宁静的小院子里，有两位小姐——小苏和大苏，以及他们的二叔、叫做承恩和承贵，而二婶则被称作瑞芳和瑞嫣。</w:t>
      </w:r>
      <w:r>
        <w:rPr>
          <w:sz w:val="32"/>
          <w:szCs w:val="32"/>
        </w:rPr>
        <w:t>&lt;/p&gt;&lt;p&gt;</w:t>
      </w:r>
      <w:r>
        <w:rPr>
          <w:sz w:val="32"/>
          <w:szCs w:val="32"/>
        </w:rPr>
        <w:t>小苏与大苏两人性格迥异，小者温柔而内敛，大者聪明过人，但她们都对这个花园充满了好奇。她们常常会悄悄地探索这个庭院，每一处角落似乎都藏着什么未知的秘密。</w:t>
      </w:r>
      <w:r>
        <w:rPr>
          <w:sz w:val="32"/>
          <w:szCs w:val="32"/>
        </w:rPr>
        <w:t>&lt;/p&gt;&lt;p&gt;&lt;img src="/static-img/mpO9gYA1vByrbesRRpVmWlGEBGLLYU1uzDpOXnYt9iU9gINpSt2hnEtEp-kP4PLxbvf-hOSonW2fWBBoRnkVdyq6MaydeordfC2TlWki0l_URgm-63--8lGUR2M9FF2xJ0te2SJmjYcU9LoqHbFiDhd13s1cQmoZhgllf8C1jjegOLZsKUMDNcPgYVDIhPr6SNqmXFImLzTKqGxi16ghNw.jpeg"&gt;&lt;/p&gt;&lt;p&gt;</w:t>
      </w:r>
      <w:r>
        <w:rPr>
          <w:sz w:val="32"/>
          <w:szCs w:val="32"/>
        </w:rPr>
        <w:t>有一天，小蘇发现了一本旧书，她翻开那本书，只见里面记载着许多古老传说，其中提到了一个关于“天上星辰、地下宝藏”的神话。她立即将这件事告诉了她的姐姐大蘇。大蘇听后兴奋极了，他们决定一起寻找这个传说的位置。</w:t>
      </w:r>
      <w:r>
        <w:rPr>
          <w:sz w:val="32"/>
          <w:szCs w:val="32"/>
        </w:rPr>
        <w:t>&lt;/p&gt;&lt;p&gt;</w:t>
      </w:r>
      <w:r>
        <w:rPr>
          <w:sz w:val="32"/>
          <w:szCs w:val="32"/>
        </w:rPr>
        <w:t>经过一番努力，他们终于在花园深处的一棵古老树下找到了一块石碑，上面刻着：“愿意寻找真理的人，请向北方走。”两个少女相视一笑，一路向北穿行，最终来到了一片空旷的大草原。在那里，他们遇到了一个流浪诗人，他告诉她们，那个传说的地点就在远方的一个山峰上。</w:t>
      </w:r>
      <w:r>
        <w:rPr>
          <w:sz w:val="32"/>
          <w:szCs w:val="32"/>
        </w:rPr>
        <w:t>&lt;/p&gt;&lt;p&gt;&lt;img src="/static-img/tvpuhvF4SBy5Gn2lT8OVoVGEBGLLYU1uzDpOXnYt9iU9gINpSt2hnEtEp-kP4PLxbvf-hOSonW2fWBBoRnkVdyq6MaydeordfC2TlWki0l_URgm-63--8lGUR2M9FF2xJ0te2SJmjYcU9LoqHbFiDhd13s1cQmoZhgllf8C1jjegOLZsKUMDNcPgYVDIhPr6SNqmXFImLzTKqGxi16ghNw.jpeg"&gt;&lt;/p&gt;&lt;p&gt;</w:t>
      </w:r>
      <w:r>
        <w:rPr>
          <w:sz w:val="32"/>
          <w:szCs w:val="32"/>
        </w:rPr>
        <w:t>于是，她们请求二叔、二婶给予帮助。一开始，承恩和承贵对于两个小姐想要冒险的事情感到担忧，但看到她们坚持不懈后，便决定支持他们。这时候瑞芳和瑞嫣也加入进来，她们带来了丰富的经验，对于这种探险活动非常自信。</w:t>
      </w:r>
      <w:r>
        <w:rPr>
          <w:sz w:val="32"/>
          <w:szCs w:val="32"/>
        </w:rPr>
        <w:t>&lt;/p&gt;&lt;p&gt;</w:t>
      </w:r>
      <w:r>
        <w:rPr>
          <w:sz w:val="32"/>
          <w:szCs w:val="32"/>
        </w:rPr>
        <w:t>最终，这群来自不同背景但团结协作的人们成功地找到并解开了那个传说中的谜题。在这个过程中，不仅增进了解，还学会了互帮互助，并且成为了彼此间不可或缺的一部分。</w:t>
      </w:r>
      <w:r>
        <w:rPr>
          <w:sz w:val="32"/>
          <w:szCs w:val="32"/>
        </w:rPr>
        <w:t>&lt;/p&gt;&lt;p&gt;&lt;img src="/static-img/KkgRwliNPEr_SUfbkpwLNFGEBGLLYU1uzDpOXnYt9iU9gINpSt2hnEtEp-kP4PLxbvf-hOSonW2fWBBoRnkVdyq6MaydeordfC2TlWki0l_URgm-63--8lGUR2M9FF2xJ0te2SJmjYcU9LoqHbFiDhd13s1cQmoZhgllf8C1jjegOLZsKUMDNcPgYVDIhPr6SNqmXFImLzTKqGxi16ghNw.png"&gt;&lt;/p&gt;&lt;p&gt;</w:t>
      </w:r>
      <w:r>
        <w:rPr>
          <w:sz w:val="32"/>
          <w:szCs w:val="32"/>
        </w:rPr>
        <w:t>从此以后，无论是小蘇还是大蘇，都再也不单独一人踏足那片熟悉又陌生的花园，而整个家族也因为一次共同的经历变得更加紧密。</w:t>
      </w:r>
      <w:r>
        <w:rPr>
          <w:sz w:val="32"/>
          <w:szCs w:val="32"/>
        </w:rPr>
        <w:t>&lt;/p&gt;&lt;p&gt;&lt;a href = "/doc/495155-</w:t>
      </w:r>
      <w:r>
        <w:rPr>
          <w:sz w:val="32"/>
          <w:szCs w:val="32"/>
        </w:rPr>
        <w:t>苏家有女</w:t>
      </w:r>
      <w:r>
        <w:rPr>
          <w:sz w:val="32"/>
          <w:szCs w:val="32"/>
        </w:rPr>
        <w:t xml:space="preserve">2V2H - </w:t>
      </w:r>
      <w:r>
        <w:rPr>
          <w:sz w:val="32"/>
          <w:szCs w:val="32"/>
        </w:rPr>
        <w:t>两位小姐与花园的秘密</w:t>
      </w:r>
      <w:r>
        <w:rPr>
          <w:sz w:val="32"/>
          <w:szCs w:val="32"/>
        </w:rPr>
        <w:t>.doc" rel="alternate" download="495155-</w:t>
      </w:r>
      <w:r>
        <w:rPr>
          <w:sz w:val="32"/>
          <w:szCs w:val="32"/>
        </w:rPr>
        <w:t>苏家有女</w:t>
      </w:r>
      <w:r>
        <w:rPr>
          <w:sz w:val="32"/>
          <w:szCs w:val="32"/>
        </w:rPr>
        <w:t xml:space="preserve">2V2H - </w:t>
      </w:r>
      <w:r>
        <w:rPr>
          <w:sz w:val="32"/>
          <w:szCs w:val="32"/>
        </w:rPr>
        <w:t>两位小姐与花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